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75 фр.3-10 мм  ГОСТ 1415-93  – 1 тн.   ФС 75 фр.1-5 мм  ГОСТ 1415-93  – 1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8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75 фракция  (размер куска)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 апреля 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 апреля 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 апреля 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30</w:t>
      </w:r>
      <w:r>
        <w:rPr>
          <w:b/>
          <w:i/>
          <w:sz w:val="22"/>
          <w:szCs w:val="22"/>
        </w:rPr>
        <w:t>.03.2020 г. период поставки:  апрель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4-08T12:07:00Z</dcterms:modified>
  <cp:revision>171</cp:revision>
  <dc:subject/>
  <dc:title>Тендерная заявка  №1</dc:title>
</cp:coreProperties>
</file>